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关于举办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教学公开课评比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学院、部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全面提升学院教育教学质量和青年教师的教学水平，根据学院教学工作安排，经研究，决定举办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教学公开课评比，现将有关事项通知如下：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长：郑学垠</w:t>
      </w:r>
    </w:p>
    <w:p>
      <w:pPr>
        <w:pStyle w:val="Normal"/>
        <w:spacing w:lineRule="exact" w:line="560"/>
        <w:ind w:left="105" w:firstLine="499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熊小玲 王春林 张中付 洪新丹 韩兴东 胡健 吴秋立 程云 王杜杜 曹罗军 俞美红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人员资格和参赛课程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赛人员：全体专职教师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" w:eastAsia="仿宋_GB2312;仿宋"/>
          <w:sz w:val="32"/>
          <w:szCs w:val="32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列入本学期教学计划内课程。</w:t>
      </w:r>
    </w:p>
    <w:p>
      <w:pPr>
        <w:pStyle w:val="Normal"/>
        <w:spacing w:lineRule="exact" w:line="56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评比流程 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次评比分教学设计、课堂教学两部分，成绩评定采用百分制，二者权重分别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％、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学设计：采取查看资料的方式。评委根据选手提供的教学设计内容，按照教学设计评分标准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进行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课堂教学：评委根据选手参赛课程的课表进行听课，按照课堂教学评价标准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" w:eastAsia="仿宋_GB2312;仿宋"/>
          <w:sz w:val="32"/>
          <w:szCs w:val="32"/>
        </w:rPr>
        <w:t>进行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评比实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次评比分初赛和决赛两个阶段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初赛。由各系部负责组织实施，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各系部参加决赛的名额分配如下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1"/>
        <w:gridCol w:w="2364"/>
        <w:gridCol w:w="2363"/>
      </w:tblGrid>
      <w:tr>
        <w:trPr>
          <w:trHeight w:val="43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决赛名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决赛名额</w:t>
            </w:r>
          </w:p>
        </w:tc>
      </w:tr>
      <w:tr>
        <w:trPr>
          <w:trHeight w:val="43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高端电子商务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综合基础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新媒体艺术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护理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系部将参加决赛的选手名单及相关材料，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2:00</w:t>
      </w:r>
      <w:r>
        <w:rPr>
          <w:rFonts w:ascii="仿宋_GB2312;仿宋" w:hAnsi="仿宋_GB2312;仿宋" w:cs="仿宋" w:eastAsia="仿宋_GB2312;仿宋"/>
          <w:sz w:val="32"/>
          <w:szCs w:val="32"/>
        </w:rPr>
        <w:t>前报教务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决赛。由院评比领导小组负责组织实施，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进行，由领导小组成员逐一听取全部参赛选手授课后，进行综合评定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奖项设置。本次公开课评比设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、二等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、三等奖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名。获奖教师予以表彰奖励，授予院“优秀青年授课教师”称号。参赛获奖情况可作为该教师评聘职务、考核和评先评优的重要依据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right="1280" w:firstLine="63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师教学公开课决赛教学设计评分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选手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153"/>
        <w:gridCol w:w="870"/>
        <w:gridCol w:w="90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 测 要 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符合课程标准，内容充实，反映学科前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目标明确、思路清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准确把握课程的重点和难点，针对性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进程组织合理，方法手段运用恰当有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字表达准确、简洁，阐述清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点评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得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评委评分可保留小数点后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位。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师教学公开课决赛课堂教学评分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选手</w:t>
      </w:r>
      <w:r>
        <w:rPr>
          <w:rFonts w:ascii="宋体;SimSun" w:hAnsi="宋体;SimSun" w:cs="宋体;SimSun"/>
          <w:sz w:val="28"/>
          <w:szCs w:val="28"/>
          <w:u w:val="single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3"/>
        <w:gridCol w:w="5978"/>
        <w:gridCol w:w="865"/>
        <w:gridCol w:w="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 测 要 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论联系实际，符合职业教育特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充实，信息量大，渗透专业思想，服务教学目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点突出，条理清楚，承前启后，循序渐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教学方法得当，能调动学生思维和学习积极性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练、有效地运用多媒体等现代教学手段，多媒体课件制作质量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板书设计与教学内容紧密联系、结构合理，板书与多媒体相配合，简洁、工整、美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语言教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肢体语言运用合理、恰当，教态自然大方，精神饱满，亲和力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纪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秩序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驾驭能力较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出勤率高，出勤率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5% --94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5%--84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5%-- 74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%--64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&lt;50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不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点评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    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评委评分可保留小数点后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位。</w:t>
      </w:r>
    </w:p>
    <w:sectPr>
      <w:footerReference w:type="default" r:id="rId2"/>
      <w:type w:val="nextPage"/>
      <w:pgSz w:w="11906" w:h="16838"/>
      <w:pgMar w:left="1134" w:right="1134" w:gutter="0" w:header="0" w:top="140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大黑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Ziti0001">
    <w:name w:val="ziti0001"/>
    <w:qFormat/>
    <w:rPr>
      <w:b/>
      <w:bCs/>
      <w:strike w:val="false"/>
      <w:dstrike w:val="false"/>
      <w:color w:val="A90000"/>
      <w:sz w:val="27"/>
      <w:szCs w:val="27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color w:val="000000"/>
      <w:kern w:val="0"/>
      <w:sz w:val="36"/>
      <w:szCs w:val="36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大黑简体;宋体" w:hAnsi="方正大黑简体;宋体" w:eastAsia="方正大黑简体;宋体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大黑简体;宋体" w:hAnsi="方正大黑简体;宋体" w:eastAsia="方正大黑简体;宋体" w:cs="宋体;SimSun"/>
      <w:b/>
      <w:bCs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大黑简体;宋体" w:hAnsi="方正大黑简体;宋体" w:eastAsia="方正大黑简体;宋体" w:cs="宋体;SimSun"/>
      <w:b/>
      <w:bCs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FF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9:00Z</dcterms:created>
  <dc:creator>微软用户</dc:creator>
  <dc:description/>
  <cp:keywords/>
  <dc:language>en-US</dc:language>
  <cp:lastModifiedBy>Administrator</cp:lastModifiedBy>
  <cp:lastPrinted>2017-10-10T10:54:00Z</cp:lastPrinted>
  <dcterms:modified xsi:type="dcterms:W3CDTF">2017-10-10T03:18:00Z</dcterms:modified>
  <cp:revision>40</cp:revision>
  <dc:subject/>
  <dc:title>宿迁泽达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