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江南专修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班主任晋升职务</w:t>
      </w:r>
      <w:r>
        <w:rPr/>
        <w:t>申请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440"/>
        <w:gridCol w:w="14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进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招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固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管理成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小组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评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3:00Z</dcterms:created>
  <dc:creator>Administrators</dc:creator>
  <dc:description/>
  <cp:keywords/>
  <dc:language>en-US</dc:language>
  <cp:lastModifiedBy>sgg</cp:lastModifiedBy>
  <cp:lastPrinted>2010-12-08T08:58:00Z</cp:lastPrinted>
  <dcterms:modified xsi:type="dcterms:W3CDTF">2016-12-01T05:52:00Z</dcterms:modified>
  <cp:revision>8</cp:revision>
  <dc:subject/>
  <dc:title>杭州江南专修学院科技学院</dc:title>
</cp:coreProperties>
</file>